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right="0" w:hanging="0"/>
        <w:jc w:val="center"/>
        <w:rPr>
          <w:rFonts w:ascii="Arial" w:hAnsi="Arial" w:cs="Arial"/>
          <w:caps w:val="false"/>
          <w:smallCaps w:val="false"/>
          <w:sz w:val="32"/>
          <w:szCs w:val="24"/>
          <w:lang w:eastAsia="ar-SA"/>
        </w:rPr>
      </w:pPr>
      <w:r>
        <w:rPr>
          <w:rFonts w:cs="Arial" w:ascii="Arial" w:hAnsi="Arial"/>
          <w:caps w:val="false"/>
          <w:smallCaps w:val="false"/>
          <w:sz w:val="32"/>
          <w:szCs w:val="24"/>
          <w:lang w:eastAsia="ar-SA"/>
        </w:rPr>
        <w:t>Currículum Vitae</w:t>
      </w:r>
    </w:p>
    <w:p>
      <w:pPr>
        <w:pStyle w:val="Heading"/>
        <w:spacing w:lineRule="exact" w:line="320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exact" w:line="320"/>
        <w:rPr>
          <w:rFonts w:ascii="Arial" w:hAnsi="Arial" w:cs="Arial"/>
          <w:caps w:val="false"/>
          <w:smallCaps w:val="false"/>
          <w:sz w:val="24"/>
          <w:szCs w:val="24"/>
          <w:u w:val="single"/>
          <w:lang w:eastAsia="ar-SA"/>
        </w:rPr>
      </w:pPr>
      <w:r>
        <w:rPr>
          <w:rFonts w:cs="Arial" w:ascii="Arial" w:hAnsi="Arial"/>
          <w:caps w:val="false"/>
          <w:smallCaps w:val="false"/>
          <w:sz w:val="24"/>
          <w:szCs w:val="24"/>
          <w:u w:val="single"/>
          <w:lang w:eastAsia="ar-SA"/>
        </w:rPr>
        <w:t>INFORMAÇÃO PESSOAL</w:t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  <w:lang w:eastAsia="ar-SA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Nome:</w:t>
        <w:tab/>
        <w:tab/>
        <w:tab/>
        <w:tab/>
        <w:t>Maria Albina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Nome Completo:</w:t>
        <w:tab/>
        <w:tab/>
        <w:t>Maria Albina José Mucavel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Morada:</w:t>
        <w:tab/>
        <w:tab/>
        <w:tab/>
        <w:t>B. Zona Verde, Rua de Eusebio Fereira Q.52, Matola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Nacionalidade:</w:t>
        <w:tab/>
        <w:tab/>
        <w:t>Moçambican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Data de Nascimento:</w:t>
        <w:tab/>
        <w:t>1 de Agosto de 1987</w:t>
      </w:r>
    </w:p>
    <w:p>
      <w:pPr>
        <w:pStyle w:val="Heading"/>
        <w:spacing w:lineRule="auto" w:line="360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Contactos:</w:t>
        <w:tab/>
        <w:tab/>
        <w:tab/>
        <w:t xml:space="preserve">+258 82 24 35 882/ 87 82 84 897 </w:t>
      </w:r>
    </w:p>
    <w:p>
      <w:pPr>
        <w:pStyle w:val="Heading"/>
        <w:spacing w:lineRule="auto" w:line="360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SUMO PROFISSIONAL </w:t>
      </w:r>
    </w:p>
    <w:p>
      <w:pPr>
        <w:pStyle w:val="Normal"/>
        <w:spacing w:lineRule="exact" w:line="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 profissional como doméstica e auxiliar de limpeza onde obtive amplo conhecimento na área de limpeza e organização.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00"/>
        <w:ind w:right="0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EXPERIÊNCIA PROFISSIONAL</w:t>
      </w:r>
    </w:p>
    <w:p>
      <w:pPr>
        <w:pStyle w:val="Heading"/>
        <w:spacing w:lineRule="exact" w:line="300"/>
        <w:ind w:right="0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Empregada de 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>Novembro de 2015 - Pres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po de empragador:</w:t>
      </w:r>
      <w:r>
        <w:rPr>
          <w:rFonts w:cs="Arial" w:ascii="Arial" w:hAnsi="Arial"/>
        </w:rPr>
        <w:t xml:space="preserve"> Restauração/Industria Hotel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e do empregador: </w:t>
      </w:r>
      <w:r>
        <w:rPr>
          <w:rFonts w:cs="Arial" w:ascii="Arial" w:hAnsi="Arial"/>
        </w:rPr>
        <w:t xml:space="preserve">Restaurante Robert Half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:</w:t>
      </w:r>
      <w:r>
        <w:rPr>
          <w:rFonts w:cs="Arial" w:ascii="Arial" w:hAnsi="Arial"/>
        </w:rPr>
        <w:t xml:space="preserve"> Atendimento aos clientes, serviço à mesa, preparação de bebidas, Lavagem das louças e limpeza do estabelecimento.</w:t>
      </w:r>
    </w:p>
    <w:p>
      <w:pPr>
        <w:pStyle w:val="Normal"/>
        <w:suppressAutoHyphens w:val="false"/>
        <w:spacing w:lineRule="exact" w:line="3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Auxiliar de Limpez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Agosto de 2012 até Outubro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po de empragador:</w:t>
      </w:r>
      <w:r>
        <w:rPr>
          <w:rFonts w:cs="Arial" w:ascii="Arial" w:hAnsi="Arial"/>
        </w:rPr>
        <w:t xml:space="preserve"> Restauração/Industria Hotel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e do empregador: </w:t>
      </w:r>
      <w:r>
        <w:rPr>
          <w:rFonts w:cs="Arial" w:ascii="Arial" w:hAnsi="Arial"/>
        </w:rPr>
        <w:t>Hotel Aven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:</w:t>
      </w:r>
      <w:r>
        <w:rPr>
          <w:rFonts w:cs="Arial" w:ascii="Arial" w:hAnsi="Arial"/>
        </w:rPr>
        <w:t xml:space="preserve"> Limpar os equipamentos do hotel (por exemplo, spa, restaurantes, cozinh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Assistente de loj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Agosto de 2011 até Outubro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po de empragador:</w:t>
      </w:r>
      <w:r>
        <w:rPr>
          <w:rFonts w:cs="Arial" w:ascii="Arial" w:hAnsi="Arial"/>
        </w:rPr>
        <w:t xml:space="preserve"> Superme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e do empregador: </w:t>
      </w:r>
      <w:r>
        <w:rPr>
          <w:rFonts w:cs="Arial" w:ascii="Arial" w:hAnsi="Arial"/>
        </w:rPr>
        <w:t>Supermecado Reche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:</w:t>
      </w:r>
      <w:r>
        <w:rPr>
          <w:rFonts w:cs="Arial" w:ascii="Arial" w:hAnsi="Arial"/>
        </w:rPr>
        <w:t xml:space="preserve"> Atendimento ao público, reposição de produtos, preparação de produtos frescos, gestão de stocks, aprovisionamento, caixa, pagamentos e limpeza.</w:t>
      </w:r>
    </w:p>
    <w:p>
      <w:pPr>
        <w:pStyle w:val="Heading"/>
        <w:spacing w:lineRule="auto" w:line="360"/>
        <w:ind w:right="0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FORMAÇÃO ACADÊMIC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 xml:space="preserve">Concluiu a 12ª classe na Escola Secundária de Laulane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Concluiu a 10ª Classe na Escola Secundária de Laulan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Conclui a  5ª Classe Escola Primaria Completa Unidade 2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Concluiu a 7ª Classe Escola Primaria Completa Unidade 2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APTIDÕES E COMPETÊNCIA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írito de equipa, capacidade de adaptação a ambientes multiculturais, responsável, versátil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APTIDÕES E COMPETÊNCIAS DE ORGAN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do de organização, capacidade de planeamento e gestão de equipas. gosto por 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izagem contínua, diversificada e abr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LÍNGU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ioma </w:t>
        <w:tab/>
        <w:t xml:space="preserve"> Expressão </w:t>
        <w:tab/>
        <w:tab/>
        <w:t xml:space="preserve">Leitura </w:t>
        <w:tab/>
        <w:tab/>
        <w:t xml:space="preserve">Escrita </w:t>
        <w:tab/>
        <w:t>Compres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tuguês       Excelente      </w:t>
        <w:tab/>
        <w:t xml:space="preserve">Excelente      </w:t>
        <w:tab/>
        <w:t xml:space="preserve"> Excelente      Excel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ês             Básico           </w:t>
        <w:tab/>
        <w:t xml:space="preserve">Básico            </w:t>
        <w:tab/>
        <w:t xml:space="preserve"> Básico           Bás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ÊRENC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Mabunda - + 258 87 45 98 1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a. Antonia -  + 258 82 78 61 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54:00Z</dcterms:created>
  <dc:creator>Jorge Muchacuar;www.trovagas.com</dc:creator>
  <dc:description/>
  <cp:keywords/>
  <dc:language>en-US</dc:language>
  <cp:lastModifiedBy>Muchacuar</cp:lastModifiedBy>
  <cp:lastPrinted>2009-06-09T12:33:00Z</cp:lastPrinted>
  <dcterms:modified xsi:type="dcterms:W3CDTF">2017-09-10T08:24:00Z</dcterms:modified>
  <cp:revision>7</cp:revision>
  <dc:subject/>
  <dc:title>Ana Helena Guerreiro Sonoda</dc:title>
</cp:coreProperties>
</file>